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сентября 2015 года № 6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>
          <w:i/>
          <w:sz w:val="28"/>
          <w:szCs w:val="28"/>
        </w:rPr>
        <w:t xml:space="preserve">Об утверждении ведомственного перечня муниципальных услуг (работ), оказываемых (выполняемых) муниципальными учреждениями  </w:t>
      </w:r>
    </w:p>
    <w:p>
      <w:pPr>
        <w:pStyle w:val="ConsPlusTitl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округа ЗАТО Свободный в сфере культуры и образования</w:t>
      </w:r>
    </w:p>
    <w:p>
      <w:pPr>
        <w:pStyle w:val="ConsPlus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Ф от 26.02.2014 № 151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ЗАТО Свободный от 26.08.2015 № 571 «Об утверждении порядка формирования, утверждения и ведения ведомственных перечней муниципальных услуг (работ), оказываемых и выполняемых муниципальными учреждениями городского округа ЗАТО Свободный», руководствуясь пп. 32 п.6 ст. 27.1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 городского   округа ЗАТО Свободный,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едомственный </w:t>
      </w:r>
      <w:hyperlink w:anchor="P3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 (работ), оказываемых (выполняемых) муниципальными учреждениями  городского округа ЗАТО Свободный в сфере культуры (Приложение № 1)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едомственный </w:t>
      </w:r>
      <w:hyperlink w:anchor="P3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 (работ), оказываемых (выполняемых) муниципальными учреждениями  городского округа ЗАТО Свободный в сфере образования (Приложение № 2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Признать утратившими силу с 01.01.2016 года:</w:t>
      </w:r>
    </w:p>
    <w:p>
      <w:pPr>
        <w:pStyle w:val="ConsPlus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1. Постановление администрации городского округа ЗАТО Свободный от 01.10.2014 г. № 663 «Об утверждении базового (отраслевого) перечня муниципальных услуг (работ), оказываемых (выполняемых) учреждениями культуры городского округа ЗАТО Свободный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2. Постановление администрации городского округа ЗАТО Свободный от 24.02.2014 г. № 129 «Об утверждении базового перечня муниципальных услуг (работ), оказываемых (выполняемых) учреждениями городского округа ЗАТО Свободный в сфере образования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городского округа ЗАТО Свободный в сети Интернет и опубликовать в газете «Свободные ве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ункт 1 настоящего Постановления применяется к правоотношениям, возникшим с 01.01.2016 г., связанным с формированием и финансовым обеспечением выполнения муниципального задания на 2016 год и плановый период 2017 и 2018 годов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 Контроль исполнения постановления оставляю за соб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                                         А.В. Сокол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  <w:bookmarkStart w:id="0" w:name="P31"/>
      <w:bookmarkStart w:id="1" w:name="P31"/>
      <w:bookmarkEnd w:id="1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C23C8878A75DCCB87BEAC3C8B9DAC3098005BD88204B07679C0281A4a4z0G" TargetMode="External"/><Relationship Id="rId3" Type="http://schemas.openxmlformats.org/officeDocument/2006/relationships/hyperlink" Target="consultantplus://offline/ref=F7C23C8878A75DCCB87BEAC3C8B9DAC309810FB58E204B07679C0281A440D8CEB9CF94B7BBAFD103aFz7G" TargetMode="External"/><Relationship Id="rId4" Type="http://schemas.openxmlformats.org/officeDocument/2006/relationships/hyperlink" Target="consultantplus://offline/ref=F7C23C8878A75DCCB87BF4CEDED584C9098C58B08B26495739CF04D6FB10DE9BF9a8zFG" TargetMode="External"/><Relationship Id="rId5" Type="http://schemas.openxmlformats.org/officeDocument/2006/relationships/hyperlink" Target="consultantplus://offline/ref=F7C23C8878A75DCCB87BF4CEDED584C9098C58B08B26465338CC04D6FB10DE9BF9a8z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38:00Z</dcterms:created>
  <dc:creator>Admin</dc:creator>
  <dc:description/>
  <cp:keywords/>
  <dc:language>en-US</dc:language>
  <cp:lastModifiedBy>User</cp:lastModifiedBy>
  <cp:lastPrinted>2015-10-02T08:35:00Z</cp:lastPrinted>
  <dcterms:modified xsi:type="dcterms:W3CDTF">2015-11-02T10:50:00Z</dcterms:modified>
  <cp:revision>7</cp:revision>
  <dc:subject/>
  <dc:title>   </dc:title>
</cp:coreProperties>
</file>